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ование содержания презентации уча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цель проведения самостоятельных исследований учащихся в рамках проекта: </w:t>
      </w:r>
    </w:p>
    <w:p>
      <w:pPr>
        <w:pStyle w:val="Normal"/>
        <w:autoSpaceDE w:val="false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- сформировать представление о  географических, исторических и социальных особенностях села Александровского;</w:t>
      </w:r>
    </w:p>
    <w:p>
      <w:pPr>
        <w:pStyle w:val="Normal"/>
        <w:rPr/>
      </w:pPr>
      <w:r>
        <w:rPr/>
        <w:t xml:space="preserve">Проблема, обозначенная учащимся для проведения самостоятельного исследования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Что значит быть гражданином своей малой Родины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какие вопросы учебной темы даст ответы учащийся в своем исследовании: </w:t>
      </w:r>
    </w:p>
    <w:p>
      <w:pPr>
        <w:pStyle w:val="Normal"/>
        <w:rPr>
          <w:b/>
          <w:b/>
        </w:rPr>
      </w:pPr>
      <w:r>
        <w:rPr>
          <w:b/>
        </w:rPr>
        <w:t>Каменное ожерелье – это результат влияния природы или человека? Как воспето село в поэзии местных авторов?</w:t>
      </w:r>
    </w:p>
    <w:p>
      <w:pPr>
        <w:pStyle w:val="Normal"/>
        <w:rPr/>
      </w:pPr>
      <w:r>
        <w:rPr/>
        <w:t xml:space="preserve">Какие этапы и результаты исследования могут быть представлены в презентации учащегося: </w:t>
      </w:r>
    </w:p>
    <w:p>
      <w:pPr>
        <w:pStyle w:val="Normal"/>
        <w:rPr>
          <w:b/>
          <w:b/>
        </w:rPr>
      </w:pPr>
      <w:r>
        <w:rPr>
          <w:b/>
        </w:rPr>
        <w:t>Определение основных направлений работы, что может быть ценным  в своей малой Родин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могут быть представлены в презентации методики (анализ или оценка, интерпретация, сравнение, развитие и др.), на основе которого производится исследование учащегося: 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ть поисковый метод, метод проблемного обучения, сравнения природных памятников с Российскими аналога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ень дополнительных ресурсов, которые можно использовать при создании презентации (Интернет-ресурсы, мульти</w:t>
      </w:r>
      <w:r>
        <w:rPr>
          <w:color w:val="000000"/>
        </w:rPr>
        <w:t>медийные энциклопедии,</w:t>
      </w:r>
      <w:r>
        <w:rPr/>
        <w:t xml:space="preserve"> учебники и др.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задач, поставленных в учебном проекте, презентация ученика будет в себя включать следующее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Название презентации (в рамках основополагающего вопроса) индивидуального исследования ученика (или группы учеников): Село Александровское на карте Ставропольского кра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мя и фамилия автора (авторов) презентации: 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раткое описание целей и задач исследования, которые решает конкретный участник (группа учеников) в рамках проекта:  Найти и систематизировать сведения об истории, природных и исторических памятников.</w:t>
      </w:r>
    </w:p>
    <w:p>
      <w:pPr>
        <w:pStyle w:val="Normal"/>
        <w:rPr/>
      </w:pPr>
      <w:r>
        <w:rPr/>
        <w:t>Гипотеза, которая была положена в начало самостоятельного исследования: Есть ли местонашей малой Родине в истории Росс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итата по теме исследования: «Если есть на земле рай, то это Ставропольский край» А.Л.Черного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/>
        <w:t xml:space="preserve">Основные результаты, полученные данным участником (группы учеников) в итоге работы в проекте: </w:t>
      </w:r>
    </w:p>
    <w:p>
      <w:pPr>
        <w:pStyle w:val="Normal"/>
        <w:rPr/>
      </w:pPr>
      <w:r>
        <w:rPr>
          <w:color w:val="000000"/>
        </w:rPr>
        <w:t>Установлено, что история села Александровского тесно связана  с историческими событиями нашей страны, жителям села  есть чем гордиться: ее природными особенностями, духовным наследие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Анализ или оценка:__</w:t>
      </w:r>
      <w:r>
        <w:rPr>
          <w:color w:val="000000"/>
          <w:u w:val="single"/>
        </w:rPr>
        <w:tab/>
        <w:tab/>
        <w:tab/>
        <w:tab/>
        <w:tab/>
        <w:tab/>
        <w:t>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терпретация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равнение/противопоставление: 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витие: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сылки на информационные ресурсы, используемые в исследовании, и описание необходимых для самостоятельного исследования ученика (группы учеников) веб-сайтов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Список использованной литературы: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ругое: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зентация ученика будет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. Минимум __3___ /максимум __25______ слай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Минимум _1______ /максимум ____20____ графических изображ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® Обучение для будущего</w:t>
    </w:r>
    <w:r>
      <w:rPr>
        <w:rFonts w:cs="Arial" w:ascii="Arial" w:hAnsi="Arial"/>
        <w:sz w:val="16"/>
      </w:rPr>
      <w:br/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6:00Z</dcterms:created>
  <dc:creator>student4a-201</dc:creator>
  <dc:description/>
  <cp:keywords/>
  <dc:language>en-US</dc:language>
  <cp:lastModifiedBy>student4a-201</cp:lastModifiedBy>
  <dcterms:modified xsi:type="dcterms:W3CDTF">2007-04-26T06:34:00Z</dcterms:modified>
  <cp:revision>5</cp:revision>
  <dc:subject/>
  <dc:title/>
</cp:coreProperties>
</file>